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9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  <w:gridCol w:w="239"/>
        <w:gridCol w:w="239"/>
      </w:tblGrid>
      <w:tr>
        <w:trPr>
          <w:trHeight w:val="12904" w:hRule="atLeast"/>
        </w:trPr>
        <w:tc>
          <w:tcPr>
            <w:tcW w:w="1046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6229350" cy="7429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440" cy="743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С Юбилеем Любимая Школа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f" style="position:absolute;margin-left:0pt;margin-top:-58.55pt;width:490.45pt;height:58.4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Юбилеем Любимая Школа!</w:t>
                            </w:r>
                          </w:p>
                        </w:txbxContent>
                      </v:textbox>
                      <v:path textpathok="t"/>
                      <v:textpath on="t" fitshape="t" string="С Юбилеем Любимая Школа!" style="font-family:&quot;Times New Roman&quot;;font-size:24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tbl>
            <w:tblPr>
              <w:tblW w:w="10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0"/>
              <w:gridCol w:w="3500"/>
              <w:gridCol w:w="3415"/>
            </w:tblGrid>
            <w:tr>
              <w:trPr>
                <w:trHeight w:val="9932" w:hRule="atLeast"/>
              </w:trPr>
              <w:tc>
                <w:tcPr>
                  <w:tcW w:w="333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>Давно, однако</w:t>
                  </w:r>
                  <w:r>
                    <w:rPr>
                      <w:sz w:val="24"/>
                      <w:szCs w:val="24"/>
                    </w:rPr>
                    <w:t>, мы не встречались, дорогие читатели, на страницах школьной газет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 вот, наступил новый учебный год, насыщенный многими событиями, которые мы будем освещать  в нашей газет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За три учебных месяца многое произошло в  школьной жизни, но,  безусловно, самым главным событием являетс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-ти-летие нашей любимой школ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мечали этот праздник целых два дн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пятницу наши ученики приготовили два выступления для учителей: первое от 5-7 классов, а второе от 8-10. В субботу состоялась встреча выпускников и уже официальный концерт в честь двадцати пятилетия нашей школ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38325" cy="1334135"/>
                        <wp:effectExtent l="0" t="0" r="0" b="0"/>
                        <wp:docPr id="2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27" r="-20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8325" cy="1334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е получилось очень трогательным и домашним, и даже бывшие ученики нашей школы приняли в нем участи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ы взяли небольшое интервью и попросили поделиться впечатлениям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учителя физики, Афанасьеву Татьяну Владимировну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spacing w:lineRule="auto" w:line="240" w:before="0" w:after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Помните ли вы, как отмечалось двадцатилетие нашей школы? Какой праздник вам показался ярче: 20-летие или 25-летие ?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spacing w:lineRule="auto" w:line="240" w:before="0" w:after="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 xml:space="preserve">-В нашей школе все праздники проходят на достаточно высоком уровне. Я считаю, что сравнивать их нельзя. В каждом было много интересного, но по масштабу празднования, конечно, выделяется 25-летие.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spacing w:lineRule="auto" w:line="240" w:before="0" w:after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Какие общие впечатления от празднования? Что Вам понравилось в выступлении от учеников, а что в выступлении для выпускников и учителей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spacing w:lineRule="auto" w:line="240" w:before="0" w:after="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- В пятницу понравилось выступление 8-10 классов, все прошло легко, на одном дыхан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spacing w:lineRule="auto" w:line="240" w:before="0" w:after="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4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spacing w:lineRule="auto" w:line="240" w:before="0" w:after="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Выступление 5-7 классов, на мой взгляд, было очень затянуто, учащиеся устали смотреть и слушать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spacing w:lineRule="auto" w:line="240" w:before="0" w:after="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i/>
                      <w:sz w:val="24"/>
                      <w:szCs w:val="24"/>
                    </w:rPr>
                    <w:t>А впечатления от праздника очень хорошие. Хорошо, что сделали Юбилей школы вместе со встречей выпускников, это очень украсило праздник, создало атмосферу любви, тепла и радост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дарим Татьяну Владимировну за теплые слова, ведь всегда приятно, когда положительно оценивают труд и старания, которые мы все приложили, продумывая и создавая выступление от 8-10 класс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себя, в честь Юбилея, хочется сказать спасибо всем учителям, на плечах которых держится наша школа, и конечно нашему директору Тамаре Ефимовне. А ученикам хочется сказать -  берегите школу и цените знания, которые она вам дает, ведь все это  очень ценно  и нужно ва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spacing w:lineRule="auto" w:line="240" w:before="0" w:after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дколлег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tbl>
      <w:tblPr>
        <w:tblW w:w="11838" w:type="dxa"/>
        <w:jc w:val="left"/>
        <w:tblInd w:w="-1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2"/>
        <w:gridCol w:w="3650"/>
      </w:tblGrid>
      <w:tr>
        <w:trPr>
          <w:trHeight w:val="13031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В выступлениях</w:t>
            </w:r>
            <w:r>
              <w:rPr>
                <w:rFonts w:cs="Tahoma" w:ascii="Tahoma" w:hAnsi="Tahoma"/>
                <w:sz w:val="20"/>
                <w:szCs w:val="20"/>
              </w:rPr>
              <w:t xml:space="preserve"> по случаю юбилея школы активно принимала участие Ксения Коляскина, удивительно талантливый человек и просто приятный собесед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т интервью, которое я взяла у Ксюши:</w:t>
              <w:br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- Почему вы решили заняться танцами? </w:t>
              <w:br/>
            </w:r>
            <w:r>
              <w:rPr>
                <w:rFonts w:cs="Tahoma" w:ascii="Tahoma" w:hAnsi="Tahoma"/>
                <w:sz w:val="20"/>
                <w:szCs w:val="20"/>
              </w:rPr>
              <w:t>- Я всю свою жизнь занималась танцами, сколько себя помню. Моя мама шила для журнала Burda и в 3 года я ходила по подиуму, демонстрируя её коллекцию, но дефиле проходило очень долго, за кулисами приходилось долго ждать, а как обычно на всех мероприятиях такого типа всегда играет музыка, я занимала себя за кулисами танцами. К моей маме подошел организатор и посоветовал ей отдать меня его знакомому педагогу по танцам. В конце этого вечера я получила приз зрительских симпатий.</w:t>
              <w:br/>
              <w:t>И после этого мама отдавала меня на разные секции, у меня появилось очень сильное рвение познавать себя через танцы.</w:t>
              <w:br/>
            </w:r>
            <w:r>
              <w:rPr>
                <w:rFonts w:cs="Tahoma" w:ascii="Tahoma" w:hAnsi="Tahoma"/>
                <w:b/>
                <w:sz w:val="20"/>
                <w:szCs w:val="20"/>
              </w:rPr>
              <w:t>- Что для вас самой значат танцы?</w:t>
              <w:br/>
            </w:r>
            <w:r>
              <w:rPr>
                <w:rFonts w:cs="Tahoma" w:ascii="Tahoma" w:hAnsi="Tahoma"/>
                <w:sz w:val="20"/>
                <w:szCs w:val="20"/>
              </w:rPr>
              <w:t>- Танец-это жизнь, моё всё!! То, что не возможно выразить словами, я могу выразить в танце, в котором будут все мои мысли, переживания, чувства. Танцы для меня уже как неотъемлемая часть моей жизни.</w:t>
              <w:br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- Когда и как вы начали заниматься танцами и для чего? </w:t>
              <w:br/>
            </w:r>
            <w:r>
              <w:rPr>
                <w:rFonts w:cs="Tahoma" w:ascii="Tahoma" w:hAnsi="Tahoma"/>
                <w:sz w:val="20"/>
                <w:szCs w:val="20"/>
              </w:rPr>
              <w:t>- Заниматься именно бальными танцами я стала абсолютно случайно. В нашей школе был набор в группу. Я пришла, но эти танцы не имели не чего общего с бальными. Тренер Петр Валерьевич посмотрел, как я танцую, и вскоре он предложил прийти мне на занятия к нему в другую школу, где как раз проходили занятия по бальным танцам. Моя мама согласилась, сказала: «Ты хочешь? Иди!». После первого занятия я осталась, так и танцую, по сей день. Большое спасибо Петру Валерьевичу.</w:t>
              <w:br/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3.3pt;width:205.45pt;height:23.2pt;mso-wrap-style:none;v-text-anchor:middle;mso-position-vertical:top" type="_x0000_t136">
                  <v:path textpathok="t"/>
                  <v:textpath on="t" fitshape="t" string="Таланты нашей школы" style="font-family:&quot;Times New Roman&quot;;font-size:2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14575" cy="3398520"/>
                  <wp:effectExtent l="0" t="0" r="0" b="0"/>
                  <wp:docPr id="4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339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Сколько лет вы уже занимаетесь танцами?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  <w:br/>
              <w:t>- Я занимаюсь с декабря 2002 года, значит почти 6 лет</w:t>
              <w:br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- Хобби ли это или желание стать профессионалом? </w:t>
              <w:br/>
            </w:r>
            <w:r>
              <w:rPr>
                <w:rFonts w:cs="Tahoma" w:ascii="Tahoma" w:hAnsi="Tahoma"/>
                <w:sz w:val="20"/>
                <w:szCs w:val="20"/>
              </w:rPr>
              <w:t>- Хобби это перестало быть, когда я начала заниматься осознано, рвясь за первыми местами, желая быть первой и лучшей. Да, я хочу быть профессионалом, тренировать детей, воспитывать известных танцоров.</w:t>
              <w:br/>
            </w:r>
            <w:r>
              <w:rPr>
                <w:rFonts w:cs="Tahoma" w:ascii="Tahoma" w:hAnsi="Tahoma"/>
                <w:b/>
                <w:sz w:val="20"/>
                <w:szCs w:val="20"/>
              </w:rPr>
              <w:t>- Получаете ли вы удовольствие от танцев?</w:t>
              <w:br/>
            </w:r>
            <w:r>
              <w:rPr>
                <w:rFonts w:cs="Tahoma" w:ascii="Tahoma" w:hAnsi="Tahoma"/>
                <w:sz w:val="20"/>
                <w:szCs w:val="20"/>
              </w:rPr>
              <w:t>- Безусловно. После танцев я заряжаюсь огромным количеством энергии, могу свернуть даже горы.</w:t>
              <w:br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- Какое ваше самое удачное и какое самое неудачное выступление? </w:t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- Даже неудачное выступление важно для каждого танцора, оно является практикой. Любой конкурс как 10 тренировок в зале. Для меня на данный момент не важен результат (только недавно поменяла партнера), важнее, чтобы зрителям, которым мы </w:t>
            </w:r>
            <w:r>
              <w:rPr>
                <w:rFonts w:cs="Tahoma" w:ascii="Tahoma" w:hAnsi="Tahoma"/>
                <w:b/>
                <w:sz w:val="20"/>
                <w:szCs w:val="20"/>
              </w:rPr>
              <w:br/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казываем взаимоотношение в пар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равилось, что мы делаем. Каждый взгляд и аплодисменты зрителя дают большую уверенность, стимул для продолжения танца. </w:t>
              <w:br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- Что бы вы хотели пожелать другим начинающим танцорам (танцовщицам)? </w:t>
              <w:br/>
            </w:r>
            <w:r>
              <w:rPr>
                <w:rFonts w:cs="Tahoma" w:ascii="Tahoma" w:hAnsi="Tahoma"/>
                <w:sz w:val="20"/>
                <w:szCs w:val="20"/>
              </w:rPr>
              <w:t>- Много терпения и упорства. Только эти качества могут помочь дойти до поставленной цели и не только в танцах в любом деле это важно.</w:t>
              <w:br/>
            </w:r>
            <w:r>
              <w:rPr>
                <w:rFonts w:cs="Tahoma" w:ascii="Tahoma" w:hAnsi="Tahoma"/>
                <w:b/>
                <w:sz w:val="20"/>
                <w:szCs w:val="20"/>
              </w:rPr>
              <w:t>- Какие трудности и чего стоит им ожидать?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  <w:br/>
              <w:t>- Много разных трудностей в основном материальные и связанные с недостатком времени на учебу, на личную жизнь. Ожидать следует необучаемое соперничество, так как все хотят достичь вершин пьедест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игорян Арина 9«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65070" cy="321246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070" cy="321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999" w:type="dxa"/>
        <w:jc w:val="left"/>
        <w:tblInd w:w="-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3945"/>
      </w:tblGrid>
      <w:tr>
        <w:trPr>
          <w:trHeight w:val="1260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47925" cy="5334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8000" cy="533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Курение-тьма, а не курение-свет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black" stroked="t" o:allowincell="f" style="position:absolute;margin-left:0pt;margin-top:-42.05pt;width:192.7pt;height:41.95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Курение-тьма, а не курение-свет!</w:t>
                            </w:r>
                          </w:p>
                        </w:txbxContent>
                      </v:textbox>
                      <v:path textpathok="t"/>
                      <v:textpath on="t" fitshape="t" string="Курение-тьма, а не курение-свет!" style="font-family:&quot;Arial&quot;;font-size:20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8 ноября- Всемирный день отказа от курения</w:t>
            </w:r>
            <w:r>
              <w:rPr/>
              <w:t xml:space="preserve">, и в связи с этим в нашей школе прошла флэш -акция против курения.  Участниками агитбригады  были ученики 10 «А» класса: Плаксина Кристина, Тангиев Амир и Некрасов Игор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ы решили поинтересоваться у участников, как же прошла акция и как учащиеся нашей школы отреагировали  на призвание отказаться от кур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2161540" cy="134239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нгиев Ами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</w:rPr>
            </w:pPr>
            <w:r>
              <w:rPr/>
              <w:t>-</w:t>
            </w:r>
            <w:r>
              <w:rPr>
                <w:rFonts w:cs="Tahoma"/>
              </w:rPr>
              <w:t>В общем ученики восприняли идею благоприятно, но, к сожалению , я не думаю что такая разовая акция что-то кардинально изменит, хотя затея хорошая и стоит продолжать в том же духе, по крайней мере болезней, которые мы перечислили ,ученики испугал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lang w:val="en-US" w:eastAsia="en-US"/>
              </w:rPr>
              <w:drawing>
                <wp:inline distT="0" distB="0" distL="0" distR="0">
                  <wp:extent cx="1913890" cy="1905000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/>
              </w:rPr>
              <w:br/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  <w:t>Наибольш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  <w:t>заинтересованность 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  <w:t>увидел в 7-ых,8-ых классах, некоторые задавали вопросы, а более старшие, к сожалению, относились к акции прохладнее. Самое обидное это курение среди девушек, которые не думают о своем будущем, о реальном ухудшении внешнего вида и здоровья.</w:t>
              <w:br/>
              <w:t>Учителям лекция также понравилась, некоторые даже добавляли отсутствующие у нас данные по этой теме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  <w:t>Родители учащихся были приятно удивленны проведением подобной акции в школе, и поддержали подобное начинание.</w:t>
              <w:br/>
              <w:t>Я искренне надеюсь , что с этой проблемой в школе будет покончено и мои соученики задышат полной, чистой грудью.</w:t>
              <w:br/>
              <w:t>Приношу благодарность всем тем, кто помог провести акцию в этот день!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both"/>
              <w:rPr/>
            </w:pPr>
            <w:r>
              <w:rPr/>
              <w:t>Тангиев А. 10 «А» кл. Ивина Е. 10 «Б» кл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2610" cy="2066290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30 ноября – Международный День Матери.</w:t>
            </w:r>
            <w:r>
              <w:rPr>
                <w:rFonts w:cs="Tahoma" w:ascii="Tahoma" w:hAnsi="Tahoma"/>
                <w:sz w:val="24"/>
                <w:szCs w:val="24"/>
              </w:rPr>
              <w:br/>
            </w:r>
            <w:r>
              <w:rPr>
                <w:rFonts w:cs="Tahoma" w:ascii="Tahoma" w:hAnsi="Tahoma"/>
                <w:sz w:val="20"/>
                <w:szCs w:val="20"/>
              </w:rPr>
              <w:t>Мама... Первое слово... Нежное слово. Мама! Самый главный человек в жизни каждого. Во всем мире в последнее воскресение ноября отмечается День Матери.</w:t>
              <w:br/>
              <w:t>Многие поэты, художники, музыканты посвящали свои лучшие произведения матерям. Давайте не забывать и почаще делать что-то хорошее, что-то доброе для наших дорогих мам.</w:t>
              <w:br/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Стихотворение о маме.</w:t>
              <w:br/>
            </w:r>
            <w:r>
              <w:rPr>
                <w:rFonts w:cs="Tahoma" w:ascii="Tahoma" w:hAnsi="Tahoma"/>
                <w:i/>
                <w:sz w:val="20"/>
                <w:szCs w:val="20"/>
              </w:rPr>
              <w:t>Только просыпаюсь – улыбаюсь я!</w:t>
              <w:br/>
              <w:t>Солнышко целует ласково меня.</w:t>
              <w:br/>
              <w:t>Я смотрю – где солнце? Маму вижу я.</w:t>
              <w:br/>
              <w:t>Мое солнце – мама милая моя!</w:t>
              <w:br/>
              <w:br/>
              <w:t>Наступает вечер – скоро спать пойду</w:t>
              <w:br/>
              <w:t>И качает ветер раннюю звезду.</w:t>
              <w:br/>
              <w:t>Песенку о звездах снова слышу я –</w:t>
              <w:br/>
              <w:t>Напевает мама милая моя!</w:t>
              <w:br/>
            </w: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Еще раз о самоуправлении в школе.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br/>
            </w:r>
            <w:r>
              <w:rPr>
                <w:rFonts w:cs="Tahoma" w:ascii="Tahoma" w:hAnsi="Tahoma"/>
                <w:i/>
                <w:sz w:val="20"/>
                <w:szCs w:val="20"/>
              </w:rPr>
              <w:t>«Если я гореть не буду,</w:t>
              <w:br/>
              <w:t>Если ты гореть не будешь,</w:t>
              <w:br/>
              <w:t>Если мы гореть не будем,</w:t>
              <w:br/>
              <w:t>Кто тогда рассеет мрак?!»</w:t>
              <w:b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 24 ноября в классах проходят выборы в органы школьного ученического самоуправления. Мы планируем создать Совет старшеклассников (8-10 классы), Совет подростков (5-7 классы), а также Советы по образованию</w:t>
              <w:br/>
              <w:t xml:space="preserve">                                          культуре</w:t>
              <w:br/>
              <w:t xml:space="preserve">                                    правопорядку</w:t>
              <w:br/>
              <w:t xml:space="preserve">                                           здоровью</w:t>
              <w:br/>
              <w:t xml:space="preserve">                                               спорту</w:t>
              <w:br/>
              <w:t>И Пресс- центр. Каждый избранный в эти Советы будет что-то делать для других, а другие - для него. Принимаются предложения по самовыдвижению в председатели Совета старшеклассников и в председатели Совета подростков со своей предвыборной программой.</w:t>
              <w:br/>
              <w:t xml:space="preserve">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  <w:t>Администрация школы.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1344" w:type="dxa"/>
        <w:jc w:val="left"/>
        <w:tblInd w:w="-1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3720"/>
        <w:gridCol w:w="3763"/>
      </w:tblGrid>
      <w:tr>
        <w:trPr>
          <w:trHeight w:val="12049" w:hRule="atLeast"/>
        </w:trPr>
        <w:tc>
          <w:tcPr>
            <w:tcW w:w="3861" w:type="dxa"/>
            <w:tcBorders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95525" cy="9715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360" cy="971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Наше творчество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2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7" coordsize="21600,21600" o:spt="157" adj="0,2700" path="m@11@0c@16@4@18@3@13@0em@19@5c@21@7@23@6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black" stroked="t" o:allowincell="f" style="position:absolute;margin-left:0pt;margin-top:-76.55pt;width:180.7pt;height:76.45pt;mso-wrap-style:none;v-text-anchor:middle;mso-position-vertical:top" type="_x0000_t15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ше творчество</w:t>
                            </w:r>
                          </w:p>
                        </w:txbxContent>
                      </v:textbox>
                      <v:path textpathok="t"/>
                      <v:textpath on="t" fitshape="t" string="Наше творчество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Дежа В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 xml:space="preserve">Навряд ли найдется человек, который хотя бы однажды не испытывал этого странного ощущения. Смутные воспоминания, неуловимые и очень непродолжительные, относящиеся к прошлому, которые невозможно связать с каким-либо событием своей жизни. Что это - уже виденный сон или игры нашей памяти? </w:t>
            </w:r>
            <w:r>
              <w:rPr>
                <w:rFonts w:cs="Tahoma" w:ascii="Tahoma" w:hAnsi="Tahoma"/>
                <w:i/>
              </w:rPr>
              <w:t>Дежа вю</w:t>
            </w:r>
            <w:r>
              <w:rPr>
                <w:rFonts w:cs="Tahoma" w:ascii="Tahoma" w:hAnsi="Tahoma"/>
              </w:rPr>
              <w:t xml:space="preserve"> связано со снами, это называется вещий сон, а не </w:t>
            </w:r>
            <w:r>
              <w:rPr>
                <w:rFonts w:cs="Tahoma" w:ascii="Tahoma" w:hAnsi="Tahoma"/>
                <w:i/>
              </w:rPr>
              <w:t>дежа вю</w:t>
            </w:r>
            <w:r>
              <w:rPr>
                <w:rFonts w:cs="Tahoma" w:ascii="Tahoma" w:hAnsi="Tahoma"/>
              </w:rPr>
              <w:t xml:space="preserve">. </w:t>
            </w:r>
            <w:r>
              <w:rPr>
                <w:rFonts w:cs="Tahoma" w:ascii="Tahoma" w:hAnsi="Tahoma"/>
                <w:i/>
              </w:rPr>
              <w:t>Дежа вю</w:t>
            </w:r>
            <w:r>
              <w:rPr>
                <w:rFonts w:cs="Tahoma" w:ascii="Tahoma" w:hAnsi="Tahoma"/>
              </w:rPr>
              <w:t xml:space="preserve"> происходит в жизни, в реальности, когда тебе кажется, что это уже было! Ванга, что она делала при жизни, явно не без воздействия </w:t>
            </w:r>
            <w:r>
              <w:rPr>
                <w:rFonts w:cs="Tahoma" w:ascii="Tahoma" w:hAnsi="Tahoma"/>
                <w:i/>
              </w:rPr>
              <w:t>дежа вю</w:t>
            </w:r>
            <w:r>
              <w:rPr>
                <w:rFonts w:cs="Tahoma" w:ascii="Tahoma" w:hAnsi="Tahoma"/>
              </w:rPr>
              <w:t xml:space="preserve">, тут не поспоришь. Менделеев составил свою таблицу во сне. Кстати, про это явление: один учёный заключил такую теорию, что МЫ проживаем всегда все одну и ту же жизнь, и явления </w:t>
            </w:r>
            <w:r>
              <w:rPr>
                <w:rFonts w:cs="Tahoma" w:ascii="Tahoma" w:hAnsi="Tahoma"/>
                <w:i/>
              </w:rPr>
              <w:t>Дежа вю</w:t>
            </w:r>
            <w:r>
              <w:rPr>
                <w:rFonts w:cs="Tahoma" w:ascii="Tahoma" w:hAnsi="Tahoma"/>
              </w:rPr>
              <w:t xml:space="preserve"> - это яркие вспышки воспоминаний прошлой жизни! Интересная теория, да? Кстати, есть явление, прямо противоположное </w:t>
            </w:r>
            <w:r>
              <w:rPr>
                <w:rFonts w:cs="Tahoma" w:ascii="Tahoma" w:hAnsi="Tahoma"/>
                <w:i/>
              </w:rPr>
              <w:t>дежа вю</w:t>
            </w:r>
            <w:r>
              <w:rPr>
                <w:rFonts w:cs="Tahoma" w:ascii="Tahoma" w:hAnsi="Tahoma"/>
              </w:rPr>
              <w:t xml:space="preserve">. Это «жаме вю» - «jamais vu» от французского «никогда не виденное». Состояние, когда человек в привычной обстановке чувствует, что он здесь никогда не был. Рассмотрим его с научной точки зрения: явление </w:t>
            </w:r>
            <w:r>
              <w:rPr>
                <w:rFonts w:cs="Tahoma" w:ascii="Tahoma" w:hAnsi="Tahoma"/>
                <w:i/>
              </w:rPr>
              <w:t>дежа вю</w:t>
            </w:r>
            <w:r>
              <w:rPr>
                <w:rFonts w:cs="Tahoma" w:ascii="Tahoma" w:hAnsi="Tahoma"/>
              </w:rPr>
              <w:t xml:space="preserve"> относят к проявлениям ложной памяти – в работе мозга, вернее, в работе определенных его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 xml:space="preserve">областей, происходит сбой, он начинает принимать неизвестное за известное. Для ложной памяти выделяют свои возрастные пики, когда активность этого процесса наиболее выражена – от 16 до 18 и от 35 до 40. Первый всплеск объясняется эмоциональной выраженностью подросткового периода, способностью очень остро и драматично реагировать на события, отсутствием жизненного опыта. Человек обращается за поддержкой к фиктивному опыту, выуживая его из ложной памяти. Второй пик также приходится на переломный возраст – это уже так называемый кризис среднего возраста. Но в этот период моменты </w:t>
            </w:r>
            <w:r>
              <w:rPr>
                <w:rFonts w:cs="Tahoma" w:ascii="Tahoma" w:hAnsi="Tahoma"/>
                <w:i/>
              </w:rPr>
              <w:t>дежа вю</w:t>
            </w:r>
            <w:r>
              <w:rPr>
                <w:rFonts w:cs="Tahoma" w:ascii="Tahoma" w:hAnsi="Tahoma"/>
              </w:rPr>
              <w:t xml:space="preserve"> - это моменты ностальгии, сожаления о прошлом, желания вернуться на 20 лет назад. Этот эффект можно назвать «обманкой» памяти, ведь воспоминания могут быть не настоящими, а предполагаемыми, прошлое представляется как идеальное время, когда все было прекрасным</w:t>
            </w:r>
            <w:r>
              <w:rPr>
                <w:rFonts w:cs="Tahoma" w:ascii="Tahoma" w:hAnsi="Tahoma"/>
                <w:b/>
              </w:rPr>
              <w:t xml:space="preserve">. Научное определение: </w:t>
            </w:r>
            <w:r>
              <w:rPr>
                <w:rFonts w:cs="Tahoma" w:ascii="Tahoma" w:hAnsi="Tahoma"/>
                <w:i/>
              </w:rPr>
              <w:t>Дежа вю (от фр. dejа` vu — уже виденное) — психологический эффект, при котором создается впечатление, что человек оказывается в подобной ситуации не в первый раз. Зенович Е. С. Словарь иностранных слов и выражений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Некрасов Игорь 10 «А» класс.</w:t>
            </w:r>
          </w:p>
        </w:tc>
        <w:tc>
          <w:tcPr>
            <w:tcW w:w="376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both"/>
              <w:rPr/>
            </w:pP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55.55pt;width:150.7pt;height:55.45pt;mso-wrap-style:none;v-text-anchor:middle;mso-position-vertical:top" type="_x0000_t172">
                  <v:path textpathok="t"/>
                  <v:textpath on="t" fitshape="t" string="школьные новости:" style="font-family:&quot;Arial Black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ша команда 9-х классов заняла 3е место в окружном турслете Заколдованный лес в Битцевском парке.</w:t>
            </w:r>
          </w:p>
          <w:p>
            <w:pPr>
              <w:pStyle w:val="Style20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ишкин Кирилл из 6 Б вошел в 6ку лучших шашистов г. Москвы в результате турнира по шашкам, прошедшего у нас в школе.</w:t>
            </w:r>
          </w:p>
          <w:p>
            <w:pPr>
              <w:pStyle w:val="Style20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результате школьной олимпиады по физике Рудова Светлана (8Б), Григорян Арина и Груздев Иван (9Б), Новиков Никита, Габдрахманов Егор, Григорян Роберт (10Б) заняли первые места</w:t>
            </w:r>
          </w:p>
          <w:p>
            <w:pPr>
              <w:pStyle w:val="Style20"/>
              <w:shd w:fill="FFFFFF" w:val="clear"/>
              <w:spacing w:lineRule="auto" w:line="240" w:before="0" w:after="0"/>
              <w:contextualSpacing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ahoma" w:hAnsi="Tahoma" w:eastAsia="Times New Roman" w:cs="Tahoma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621790</wp:posOffset>
                      </wp:positionV>
                      <wp:extent cx="2181225" cy="2162175"/>
                      <wp:effectExtent l="32385" t="32385" r="32385" b="317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2162160"/>
                              </a:xfrm>
                              <a:prstGeom prst="horizontalScroll">
                                <a:avLst>
                                  <a:gd name="adj" fmla="val 12509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8064a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Над газетой работали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000000"/>
                                      <w:lang w:val="ru-RU" w:bidi="ar-SA"/>
                                    </w:rPr>
                                    <w:t>Глухов Федодр Валентинович,Ивина Екатерина, Шевлякова Ксения, Тангиев Амир, Григорян Арин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000000"/>
                                      <w:lang w:val="ru-RU" w:bidi="ar-SA"/>
                                    </w:rPr>
                                    <w:t>Количество экземпляров-50 шту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7.85pt;margin-top:127.7pt;width:171.7pt;height:170.2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д газетой работал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000000"/>
                                <w:lang w:val="ru-RU" w:bidi="ar-SA"/>
                              </w:rPr>
                              <w:t>Глухов Федодр Валентинович,Ивина Екатерина, Шевлякова Ксения, Тангиев Амир, Григорян Ар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000000"/>
                                <w:lang w:val="ru-RU" w:bidi="ar-SA"/>
                              </w:rPr>
                              <w:t>Количество экземпляров-50 шту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8064a2" weight="63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15" w:leader="none"/>
        </w:tabs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  <w:font w:name="Arial">
    <w:charset w:val="cc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6515</wp:posOffset>
              </wp:positionH>
              <wp:positionV relativeFrom="page">
                <wp:posOffset>9905365</wp:posOffset>
              </wp:positionV>
              <wp:extent cx="6768465" cy="673735"/>
              <wp:effectExtent l="635" t="5080" r="635" b="3175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8360" cy="673560"/>
                        <a:chOff x="0" y="0"/>
                        <a:chExt cx="6768360" cy="673560"/>
                      </a:xfrm>
                    </wpg:grpSpPr>
                    <wps:wsp>
                      <wps:cNvCnPr/>
                      <wps:spPr>
                        <a:xfrm flipH="1">
                          <a:off x="-770760" y="-9900360"/>
                          <a:ext cx="6459480" cy="67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2844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0160" y="979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5800" y="17388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45pt;margin-top:779.95pt;width:532.95pt;height:53.05pt" coordorigin="89,15599" coordsize="10659,1061">
              <v:shape id="shape_0" stroked="t" o:allowincell="f" style="position:absolute;left:-1125;top:8;width:10170;height:1057;flip:x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89;top:15644;width:1015;height:1015;flip:x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121;top:15753;width:907;height:903;flip:x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177;top:15873;width:782;height:783;flip:x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  <w:r>
      <w:rPr>
        <w:rFonts w:cs="Calibri"/>
      </w:rPr>
      <w:t xml:space="preserve"> </w:t>
    </w:r>
    <w:r>
      <w:rPr/>
      <w:t>Адрес нового школьного сайта: http://shkola5.ucoz.org/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00" w:leader="none"/>
      </w:tabs>
      <w:ind w:left="708" w:hanging="0"/>
      <w:rPr>
        <w:i/>
        <w:i/>
        <w:color w:val="365F9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123055</wp:posOffset>
              </wp:positionH>
              <wp:positionV relativeFrom="page">
                <wp:posOffset>6985</wp:posOffset>
              </wp:positionV>
              <wp:extent cx="3483610" cy="1334770"/>
              <wp:effectExtent l="1905" t="3175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>
                          <a:off x="-1127880" y="-448920"/>
                          <a:ext cx="2532240" cy="10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200988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1348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898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28 Ноября 2008 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24.65pt;margin-top:-4.95pt;width:268.75pt;height:116.05pt" coordorigin="6493,-99" coordsize="5375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579;top:442;width:3987;height:1710;rotation:27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9766;top:-99;width:2102;height:2321">
                <v:shape id="shape_0" coordsize="6418,6670" path="m6418,1185l6418,6670l1809,6669c974,5889,0,3958,1407,1987c2830,0,5591,411,6418,1185xe" fillcolor="#a7bfde" stroked="f" o:allowincell="f" style="position:absolute;left:9767;top:-98;width:2101;height:2320;flip:xy;mso-wrap-style:none;v-text-anchor:middle;rotation:90;mso-position-horizontal-relative:page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9994;top:135;width:1796;height:1690;flip:x;mso-wrap-style:none;v-text-anchor:middle;rotation:181;mso-position-horizontal-relative:page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10115;top:522;width:1358;height:1278;flip:x;mso-wrap-style:square;v-text-anchor:middle;rotation:181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28 Ноября 2008 го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Edwardian Script ITC" w:ascii="Edwardian Script ITC" w:hAnsi="Edwardian Script ITC"/>
        <w:b/>
        <w:i/>
        <w:color w:val="365F91"/>
        <w:sz w:val="124"/>
        <w:szCs w:val="124"/>
      </w:rPr>
      <w:t>School5</w:t>
    </w:r>
    <w:r>
      <w:rPr>
        <w:b/>
        <w:i/>
        <w:color w:val="365F91"/>
        <w:sz w:val="124"/>
        <w:szCs w:val="124"/>
      </w:rPr>
      <w:t xml:space="preserve"> </w:t>
    </w:r>
    <w:r>
      <w:rPr>
        <w:i/>
        <w:color w:val="365F91"/>
      </w:rPr>
      <w:t>Независимая школьная газета    Выпуск № 11</w:t>
    </w:r>
  </w:p>
  <w:p>
    <w:pPr>
      <w:pStyle w:val="Header"/>
      <w:rPr>
        <w:i/>
        <w:i/>
        <w:color w:val="365F91"/>
      </w:rPr>
    </w:pPr>
    <w:r>
      <w:rPr>
        <w:i/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basedOn w:val="Style14"/>
    <w:qFormat/>
    <w:rPr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8:28:00Z</dcterms:created>
  <dc:creator>User</dc:creator>
  <dc:description/>
  <cp:keywords/>
  <dc:language>en-US</dc:language>
  <cp:lastModifiedBy>User</cp:lastModifiedBy>
  <dcterms:modified xsi:type="dcterms:W3CDTF">2008-12-01T18:28:00Z</dcterms:modified>
  <cp:revision>2</cp:revision>
  <dc:subject/>
  <dc:title>School5 </dc:title>
</cp:coreProperties>
</file>